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7490</wp:posOffset>
                </wp:positionH>
                <wp:positionV relativeFrom="paragraph">
                  <wp:posOffset>97155</wp:posOffset>
                </wp:positionV>
                <wp:extent cx="2478405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293620" cy="1370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15.25pt;mso-wrap-distance-left:9.05pt;mso-wrap-distance-right:9.05pt;mso-wrap-distance-top:0pt;mso-wrap-distance-bottom:0pt;margin-top:7.6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293620" cy="1370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83185</wp:posOffset>
            </wp:positionV>
            <wp:extent cx="532130" cy="7588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omunicado de prensa de l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onja Agropecuaria de Leó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a cebada ya amenaza con superar al trigo en prec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la sesión de la lonja celebrada hoy en León, segunda subida consecutiva de la cebada que se ha apuntado 5 euros en las dos últimas semanas, cotizando hoy a 176 euros/tonelada, sólo 1 euro ya por debajo del trig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previsible que esta tendencia continúe y que en consonancia con los principales mercados europeos su precio sea superior al del trig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 mercado se ha dado cuenta que este cereal ha sido el más afectado por la sequía en Europa, a la vez que en el último informe de previsión de cosecha en Rusia las expectativas de rendimientos de cebada son las que han marcado mayor diferencial a la baja respecto de la pasada campaña y por tanto tendrán más limitada las exportacione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bida importante en la alubia Negra, que ha pasado a cotizar a 3,20 euros el kilo, ya advertíamos en la pasada nota que al ser muy minoritaria la superficie de esta variedad los precios dependiendo de la calidad podían tener una elevada fluctuación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ién subida importante en la leche de cabra, que ha pasado de 0,0661 a 0,0721 euros por extracto queser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contraste bajadas en el sector del vacuno de vida y del ovino de carne, éste motivado principalmente por una mayor oferta al estar en época alta de parider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puede consultar información más detallada de los precios a través de la página web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</w:t>
        </w:r>
      </w:hyperlink>
      <w:r>
        <w:rPr>
          <w:rFonts w:cs="Arial" w:ascii="Arial" w:hAnsi="Arial"/>
          <w:color w:val="000000"/>
          <w:sz w:val="22"/>
          <w:szCs w:val="22"/>
        </w:rPr>
        <w:t>lonjadeleon.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León, 24 de octubre de 2.018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LONJA AGROPECUARIA DE LE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TIZACIONES DE LAS MESAS AGRICOLA Y GANADERA 24-10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cios Orientativos Euros/Tonelada en </w:t>
      </w:r>
      <w:r>
        <w:rPr>
          <w:b/>
          <w:sz w:val="20"/>
          <w:szCs w:val="20"/>
          <w:highlight w:val="yellow"/>
        </w:rPr>
        <w:t>Origen Almacén Agricul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Condiciones de Calidad O.C.M. Cereales-F.E.G.A. Campaña 2016/2017)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0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ERE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T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CTU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IF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rigo Pien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eb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riti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ent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v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Maí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▲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 xml:space="preserve">  Maíz  con menos del 15% de humed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ctividad subvencionada por la Diputación Provincial de Le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GIRAS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ANT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A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DIF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irasol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irasol alto oleico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Calidad Tipo 9-2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80% mínimo de ácido ole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vidad subvencionada por la Diputación Provincial de León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ALUB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A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ACT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DIF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€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€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/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an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eg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almeña Redo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lanch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lanch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i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iñón de Le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edo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vidad subvencionada por la Diputación Provincial de Le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PATA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A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ACT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DIF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g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Jaer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Kenne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ed Ponti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ed Scarl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er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esi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tividad subvencionada por la Diputación Provincial de Leó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FORRAJ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CT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IF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lfalfa paquete 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lfalfa paquete deshidra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ja 1ª (Ceba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eza forraje de 1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Forr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dad subvencionada por la Diputación Provincial de Leó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ECHE DE V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CT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IF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Li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Li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asta 15.000 Litros/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0,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30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rima de 3 €/t  por cada incremento de 15.000 litros/Mes * Precio leche entregada julio-agos-s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7    Materia Gra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10  Prote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ctividad subvencionada por la Diputación Provincial de Le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LECHE DE OVEJA 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Y DE CA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</w:rPr>
              <w:t>ANT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IF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ros/E.Q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uros/E.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Leche de ov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SimSun;宋体"/>
              </w:rPr>
              <w:t>0,0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66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▲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Leche de ca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SimSun;宋体"/>
              </w:rPr>
              <w:t>0,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72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.Q.  Extracto quesero  en litro/ * Precio leche mes septiembre        </w:t>
      </w:r>
    </w:p>
    <w:p>
      <w:pPr>
        <w:pStyle w:val="Normal"/>
        <w:rPr/>
      </w:pPr>
      <w:r>
        <w:rPr>
          <w:sz w:val="18"/>
          <w:szCs w:val="18"/>
          <w:u w:val="single"/>
        </w:rPr>
        <w:t>Media provincia León E.Q. mes  septiembre  leche oveja 12,51  y leche cabra 8,16  (Datos Laboratorio Interprofesional Lácteo CyL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Actividad subvencionada por la Diputación Provincial de León.</w:t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OVI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T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IF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kg V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kg V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</w:rPr>
            </w:pPr>
            <w:r>
              <w:rPr>
                <w:rFonts w:eastAsia="SimSun;宋体"/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Lechazos hasta 12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abritos hasta 1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Un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rderos 12,1-1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rderos 15,1-18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rderos 18,1-23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rderos 23,1-27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orderos 27,1-3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vejas vida me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vejas vida le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vejas vida Assaf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vejas sacrificio 1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vejas sacrificio 2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  <w:t>* Sin c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dad subvencionada por la Diputación Provincial de Le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4"/>
        <w:gridCol w:w="1933"/>
        <w:gridCol w:w="11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VACUN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TERIO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COTIZAC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CTU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IF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ANADO VID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Unida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€</w:t>
            </w:r>
            <w:r>
              <w:rPr>
                <w:rFonts w:eastAsia="SimSun;宋体"/>
                <w:b/>
                <w:bCs/>
              </w:rPr>
              <w:t>/Unid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amones pin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amones macho cruzad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</w:rPr>
              <w:t>2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</w:rPr>
              <w:t>2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amones hembra cruzad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steros macho  ( 200 kg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6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6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asteros hembra ( 200 kg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4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48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OVINO CAR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€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/Kg. Can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€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/Kg. Can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Hembras 180-200 k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embras 201-250 k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Hembras más 250 k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Machos 200-250 k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achos 251-300 k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Machos más de 300 k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VACAS SACRIFIC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€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/Kg. Can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€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/Kg. Can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Fábrica y Segund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,60/2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,60/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rimera y Extra (Engrasada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,70/3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,70/3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4015</wp:posOffset>
            </wp:positionH>
            <wp:positionV relativeFrom="paragraph">
              <wp:posOffset>62865</wp:posOffset>
            </wp:positionV>
            <wp:extent cx="448310" cy="318770"/>
            <wp:effectExtent l="0" t="0" r="0" b="0"/>
            <wp:wrapNone/>
            <wp:docPr id="5" name="logo-diputacion-de-le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diputacion-de-le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Actividad subvencionada por la Diputación Provincial de León </w:t>
      </w:r>
    </w:p>
    <w:p>
      <w:pPr>
        <w:pStyle w:val="Normal"/>
        <w:rPr/>
      </w:pPr>
      <w:r>
        <w:rPr>
          <w:b/>
        </w:rPr>
        <w:t>Consultas: www.lonjadeleon.es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0:00Z</dcterms:created>
  <dc:creator>Maxdata</dc:creator>
  <dc:description/>
  <cp:keywords/>
  <dc:language>en-US</dc:language>
  <cp:lastModifiedBy>Marga</cp:lastModifiedBy>
  <cp:lastPrinted>2015-02-24T14:22:00Z</cp:lastPrinted>
  <dcterms:modified xsi:type="dcterms:W3CDTF">2018-10-24T12:41:00Z</dcterms:modified>
  <cp:revision>202</cp:revision>
  <dc:subject/>
  <dc:title/>
</cp:coreProperties>
</file>